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РОДНО ЧИТАЛИЩЕ „БОГАТОВО - 2015</w:t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адрес: с. Гурмазово 2226, ул. Мл. Панов № 12, община Божурище, област Софийска</w:t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тел: 02 993 31 72, 0882/882-010, </w:t>
      </w:r>
      <w:r>
        <w:rPr>
          <w:rFonts w:cs="Times New Roman" w:ascii="Times New Roman" w:hAnsi="Times New Roman"/>
          <w:sz w:val="24"/>
          <w:szCs w:val="24"/>
          <w:lang w:val="en-US"/>
        </w:rPr>
        <w:t>e-mail: bogatovo2015@abv.bg</w:t>
      </w:r>
    </w:p>
    <w:p>
      <w:pPr>
        <w:pStyle w:val="Normal"/>
        <w:spacing w:lineRule="auto" w:line="360" w:before="480" w:after="280"/>
        <w:ind w:right="-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- ПРОГРАМА</w:t>
      </w:r>
    </w:p>
    <w:p>
      <w:pPr>
        <w:pStyle w:val="Normal"/>
        <w:spacing w:lineRule="auto" w:line="360" w:before="280" w:after="280"/>
        <w:ind w:righ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righ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РАЗВИТИЕ НА ДЕЙНОСТТА НА НАРОДНО ЧИТАЛИЩЕ „БОГАТОВО - 2015” С. ГУРМАЗОВО ЗА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.</w:t>
      </w:r>
    </w:p>
    <w:p>
      <w:pPr>
        <w:pStyle w:val="Normal"/>
        <w:spacing w:lineRule="auto" w:line="360" w:before="280" w:after="28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ЪВЕДЕНИЕ:</w:t>
      </w:r>
    </w:p>
    <w:p>
      <w:pPr>
        <w:pStyle w:val="Normal"/>
        <w:spacing w:lineRule="auto" w:line="360" w:before="280" w:after="280"/>
        <w:ind w:righ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ата програма се набляга на важните моменти в работата на читалището, приоритетите му, цели и задачи, които ще спомогнат за укрепването, популяризирането, модернизирането и развитието му в общодостъпно място за местната общност. Ще се работи за създаване на условия за превръщането на институцията в информационно-образователен център, място  за  развитие на изкуство и култура, затвърждаващ ценностите на обществото ни.</w:t>
      </w:r>
    </w:p>
    <w:p>
      <w:pPr>
        <w:pStyle w:val="Normal"/>
        <w:spacing w:lineRule="auto" w:line="360" w:before="280" w:after="280"/>
        <w:ind w:right="-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МИСИЯ</w:t>
      </w:r>
    </w:p>
    <w:p>
      <w:pPr>
        <w:pStyle w:val="Normal"/>
        <w:spacing w:lineRule="auto" w:line="360" w:before="280" w:after="280"/>
        <w:ind w:righ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, укрепване и популяризиране на център за българската идентичност. В него да се съхранява и развива народното песенно и танцувално творчество на България. Мисията е да се създаде притегателно място за децата  ни, където съвременния живот и самобитна традиционната култура се сливат и развиват стари и нови духовни ценности Запазване ролята на читалището като информационен посредник между населението, държавните и общински власти. Изучаване и съхранение на историческото минало на родния край.</w:t>
      </w:r>
    </w:p>
    <w:p>
      <w:pPr>
        <w:pStyle w:val="Normal"/>
        <w:spacing w:lineRule="auto" w:line="360" w:before="280" w:after="280"/>
        <w:ind w:right="-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СТРАТЕГИЧЕСКИ ЦЕЛ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40" w:right="-360" w:hanging="10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здаване на условия за устойчиво културно и духовно развитие на населението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740" w:right="-360" w:hanging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условия за развитие и утвърждаване на библиотеката при читалището като съвременен център за ефективно библиотечно-информационно обслужване на широк кръг потребител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740" w:right="-360" w:hanging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храняване, пресъздаване и популяризиране на национални фолклорни ценности и създаване на културен продукт чрез самодейните групи, школи и курсове работещи към читалището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740" w:right="-360" w:hanging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ажиране на свободното време на подрастващите и младежите с цел преодоляване негативното влияние на улицата и туширане на агресията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740" w:right="-360" w:hanging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илване интереса на хората към историческото минало на родния край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1740" w:right="-360" w:hanging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не на реално партньорство с бизнеса при формиране и реализиране на цялостната културна политика в Божурище.</w:t>
      </w:r>
    </w:p>
    <w:p>
      <w:pPr>
        <w:pStyle w:val="Normal"/>
        <w:spacing w:lineRule="auto" w:line="360" w:before="280" w:after="280"/>
        <w:ind w:left="72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РЕФЕРЕНТНИ ДОКУМЕНТ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snapToGrid w:val="false"/>
        <w:spacing w:lineRule="auto" w:line="360" w:before="0" w:after="0"/>
        <w:ind w:left="0" w:right="-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народните читалищ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  <w:tab w:val="left" w:pos="1843" w:leader="none"/>
        </w:tabs>
        <w:snapToGrid w:val="false"/>
        <w:spacing w:lineRule="auto" w:line="360" w:before="0" w:after="200"/>
        <w:ind w:left="1701" w:right="-357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обществените библиоте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snapToGrid w:val="false"/>
        <w:spacing w:lineRule="auto" w:line="360" w:before="0" w:after="200"/>
        <w:ind w:left="1701" w:right="-357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културното наследств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snapToGrid w:val="false"/>
        <w:spacing w:lineRule="auto" w:line="360" w:before="0" w:after="200"/>
        <w:ind w:left="1701" w:right="-357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меценатствот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snapToGrid w:val="false"/>
        <w:spacing w:lineRule="auto" w:line="360" w:before="0" w:after="200"/>
        <w:ind w:left="1701" w:right="-357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закрила и развитие на култура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snapToGrid w:val="false"/>
        <w:spacing w:lineRule="auto" w:line="360" w:before="0" w:after="280"/>
        <w:ind w:left="1701" w:right="-357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ска програма за развитие на община Божурище.</w:t>
      </w:r>
    </w:p>
    <w:p>
      <w:pPr>
        <w:pStyle w:val="Normal"/>
        <w:spacing w:lineRule="auto" w:line="360" w:before="280" w:after="280"/>
        <w:ind w:left="72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V. ИЗХОДНИ ДАННИ</w:t>
      </w:r>
    </w:p>
    <w:p>
      <w:pPr>
        <w:pStyle w:val="Normal"/>
        <w:spacing w:lineRule="auto" w:line="360" w:before="280" w:after="280"/>
        <w:ind w:righ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лището в с. Гурмазово да бъде олицетворение на живия дух на гурмазовци, огнище на светлина и патриотизъм, жива връзка на настоящето с миналото. То трябва да бъде място за комуникация, знания и културна дейност, което съдейства за приобщаване на населението от различни възрасти и превръщането му в привлекателно място за хората. В тази връзка и с цел утвърждаването на една от най-старите институции на територията на община Божурище – Народното читалище, като водещ културно-възпитателен и информационно-духовен център за обществеността и във връзка със съвременните изисквания към читалищата, през предстоящата година ще се реализират следните оперативни дейности:</w:t>
      </w:r>
    </w:p>
    <w:p>
      <w:pPr>
        <w:pStyle w:val="Normal"/>
        <w:spacing w:lineRule="auto" w:line="360" w:before="280" w:after="280"/>
        <w:ind w:right="-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ПЕРАТИВНИ ДЕЙНОСТИ ЗА РЕАЛИЗИРАНЕ НА СТРАТЕГИЧЕСКИТЕ ЦЕЛИ</w:t>
      </w:r>
    </w:p>
    <w:p>
      <w:pPr>
        <w:pStyle w:val="Normal"/>
        <w:spacing w:lineRule="auto" w:line="360" w:before="280" w:after="280"/>
        <w:ind w:right="-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right="-36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 БИБЛИОТЕЧНА ДЕЙНОС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710" w:right="-360" w:hanging="9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здаване на съвременна обществена библиотека и предоставяне на свободен достъп за задоволяване нуждите на населението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1710" w:right="-360" w:hanging="9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игуряване на свободен достъп до интернет на едно персонално място, след закуп</w:t>
      </w:r>
      <w:r>
        <w:rPr>
          <w:rFonts w:cs="Times New Roman" w:ascii="Times New Roman" w:hAnsi="Times New Roman"/>
          <w:sz w:val="24"/>
          <w:szCs w:val="24"/>
          <w:lang w:val="en-US"/>
        </w:rPr>
        <w:t>уване</w:t>
      </w:r>
      <w:r>
        <w:rPr>
          <w:rFonts w:cs="Times New Roman" w:ascii="Times New Roman" w:hAnsi="Times New Roman"/>
          <w:sz w:val="24"/>
          <w:szCs w:val="24"/>
        </w:rPr>
        <w:t xml:space="preserve"> или даряване на компютър за читалището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1710" w:right="-360" w:hanging="9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ършване на различни видове електронни справки на посетители, които нямат умения за работа с компютър (възможно само след като читалището има наличен компютър)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1710" w:right="-360" w:hanging="9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ършване на технически услуги на населението, като: ксерокопиране и/или сканиране на документи; компютърна обработка и принтиране на документи; запис на информация на магнитни носители (възможно само след като читалището получи компютър).</w:t>
      </w:r>
    </w:p>
    <w:p>
      <w:pPr>
        <w:pStyle w:val="Normal"/>
        <w:spacing w:lineRule="auto" w:line="360" w:before="360" w:after="360"/>
        <w:ind w:left="720" w:right="-3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. ЛЮБИТЕЛСКО ХУДОЖЕСТВЕНО ТВОРЧЕСТВО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lineRule="auto" w:line="360" w:before="0" w:after="0"/>
        <w:ind w:left="720" w:right="-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здаване на танцова фолклорна школа за аматьори /начинаещи и напреднали/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lineRule="auto" w:line="360" w:before="0" w:after="200"/>
        <w:ind w:left="720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детска група за приложни изкуст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lineRule="auto" w:line="360" w:before="0" w:after="200"/>
        <w:ind w:left="720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биране на материали за историческото минало и етнографията на родния кра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lineRule="auto" w:line="360" w:before="0" w:after="200"/>
        <w:ind w:left="720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не и популяризиране на певческа група Квартет „Слава“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lineRule="auto" w:line="360" w:before="0" w:after="280"/>
        <w:ind w:left="720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клубове по интереси.</w:t>
      </w:r>
    </w:p>
    <w:p>
      <w:pPr>
        <w:pStyle w:val="Normal"/>
        <w:spacing w:lineRule="auto" w:line="360" w:before="360" w:after="360"/>
        <w:ind w:right="-3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. ПРАЗНИЧЕН КАЛЕНДАР И КУЛТУРНО-ИНФОРМАЦИОННИ ИЗЯВИ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3"/>
        <w:gridCol w:w="258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ец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би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уар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ничен концерт по случай Новата година, и отбелязване на Бабин ден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1.201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пания за дарения на книг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уар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не на празника Трифон Зарезан и празнуване на празника св. Валентин. Дегустация на вино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1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лязване 144 годишнината от гибелта на Васил Левски. Конкурс: „Портрет на Левски“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.2017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щане на Баба Марта. Показване на децата как се правят мартеници. Изложба на мартениц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1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с жени от селото по случай 8-ми март – международен ден на жената. Концерт „За мама“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3.2017</w:t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и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 Ден – боядисване на яй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2017</w:t>
            </w:r>
          </w:p>
        </w:tc>
      </w:tr>
      <w:tr>
        <w:trPr>
          <w:trHeight w:val="126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славянската писменост и българската просвета и култура. Патронен празник на читалището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201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ник на с. Гурмазо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1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ник на НЧ „Богатово – 2015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17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елязване Международен ден на детето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1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лязване 141 години от гибелта на Хр. Ботев.                                                                 Конкурс: „Портрет на Ботев“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20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Квартет „Слава“ в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bg-BG"/>
              </w:rPr>
              <w:t>Национален фолклорен фестивал "Искри от миналото" – гр. Априлц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1.07.20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Квартет „Слава“ в Национален фолклорен фестивал „Фолклорен извор” в село Царевец, община Свищ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 битк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-07.08.2017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птемвр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лязване Ден на Съединениет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.201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лязване Ден на независимост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9.20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омвр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лязване Ден на възрастните хора съвместно с пенсионерски клу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.2017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емвр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народните будите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1.201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дно-новогодишни тържеств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31.12.2017</w:t>
            </w:r>
          </w:p>
        </w:tc>
      </w:tr>
    </w:tbl>
    <w:p>
      <w:pPr>
        <w:pStyle w:val="Normal"/>
        <w:spacing w:lineRule="auto" w:line="360" w:before="480" w:after="360"/>
        <w:ind w:right="-357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. ИНОВАТИВНИ ПРАКТИКИ НА ЧИТАЛИЩЕТО ПРИ РЕАЛИЗИРАНЕ НА ПРОГРАМАТА И КУЛТУРНАТА ПОЛИТИК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</w:tabs>
        <w:spacing w:lineRule="auto" w:line="360" w:before="0" w:after="280"/>
        <w:ind w:left="1080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ажиране на местното население при спомоществователство за благотворителна дейност.</w:t>
      </w:r>
    </w:p>
    <w:p>
      <w:pPr>
        <w:pStyle w:val="Normal"/>
        <w:spacing w:lineRule="auto" w:line="360" w:before="360" w:after="360"/>
        <w:ind w:left="720" w:right="-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І. ПАРТНЬОР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</w:tabs>
        <w:spacing w:lineRule="auto" w:line="360" w:before="0" w:after="0"/>
        <w:ind w:left="1080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Божурищ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</w:tabs>
        <w:spacing w:lineRule="auto" w:line="360" w:before="0" w:after="280"/>
        <w:ind w:left="1080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вано жилище „Заедно“.</w:t>
      </w:r>
    </w:p>
    <w:p>
      <w:pPr>
        <w:pStyle w:val="Normal"/>
        <w:spacing w:lineRule="auto" w:line="360" w:before="360" w:after="360"/>
        <w:ind w:left="720" w:right="-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Х. ФИНАНСИРАН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</w:tabs>
        <w:spacing w:lineRule="auto" w:line="360" w:before="0" w:after="0"/>
        <w:ind w:left="1080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и средства от регламентирана стопанска дейност и членски внос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</w:tabs>
        <w:spacing w:lineRule="auto" w:line="360" w:before="0" w:after="280"/>
        <w:ind w:left="1080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ения</w:t>
      </w:r>
    </w:p>
    <w:p>
      <w:pPr>
        <w:pStyle w:val="Normal"/>
        <w:spacing w:lineRule="auto" w:line="360" w:before="360" w:after="360"/>
        <w:ind w:right="-35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. ВЪНШНИ ФАКТОРИ, КОИТО МОГАТ ДА ОКАЖАТ ВЪЗДЕЙСТВИЕ ВЪРХУ ПОСТИГАНЕТО НА ЦЕЛИТЕ НА ПЛАН-ПРОГРАМАТА</w:t>
      </w:r>
    </w:p>
    <w:p>
      <w:pPr>
        <w:pStyle w:val="Normal"/>
        <w:spacing w:lineRule="auto" w:line="360" w:before="280" w:after="280"/>
        <w:ind w:left="72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тивни въздействия:</w:t>
      </w:r>
    </w:p>
    <w:p>
      <w:pPr>
        <w:pStyle w:val="Normal"/>
        <w:spacing w:lineRule="auto" w:line="360" w:before="280" w:after="280"/>
        <w:ind w:righ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крепа от гражданския и бизнес сектор.</w:t>
      </w:r>
    </w:p>
    <w:p>
      <w:pPr>
        <w:pStyle w:val="Normal"/>
        <w:spacing w:lineRule="auto" w:line="360" w:before="280" w:after="280"/>
        <w:ind w:righ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но участие и партньорство на бизнеса и граждански структури в организацията и реализирането на дейностите по изпълнението на план-програмата.</w:t>
      </w:r>
    </w:p>
    <w:p>
      <w:pPr>
        <w:pStyle w:val="Normal"/>
        <w:spacing w:lineRule="auto" w:line="360" w:before="280" w:after="280"/>
        <w:ind w:right="-36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гативни явления:</w:t>
      </w:r>
    </w:p>
    <w:p>
      <w:pPr>
        <w:pStyle w:val="Normal"/>
        <w:spacing w:lineRule="auto" w:line="360" w:before="280" w:after="280"/>
        <w:ind w:right="-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а неблагоприятни инфлационни процеси.</w:t>
      </w:r>
    </w:p>
    <w:p>
      <w:pPr>
        <w:pStyle w:val="Normal"/>
        <w:spacing w:lineRule="auto" w:line="360" w:before="280" w:after="280"/>
        <w:ind w:right="-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ъчна ангажираност на населението с дейността на читалището.</w:t>
      </w:r>
    </w:p>
    <w:p>
      <w:pPr>
        <w:pStyle w:val="Normal"/>
        <w:spacing w:lineRule="auto" w:line="360" w:before="280" w:after="280"/>
        <w:ind w:right="-360" w:hanging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Забележка: Програмата е отворена за допълнения.Тя визира най-общите положения, залегнали в плановете за работа през предстоящата година. Тя ще може да бъде изпълнена само ако читалището получи субсидии от Община Божурище и Министерство на Култура.</w:t>
      </w:r>
    </w:p>
    <w:p>
      <w:pPr>
        <w:pStyle w:val="Normal"/>
        <w:spacing w:lineRule="auto" w:line="360" w:before="280" w:after="280"/>
        <w:ind w:righ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-Програмата е приета на заседание на Настоятелството на 05.11.2016г.</w:t>
      </w:r>
    </w:p>
    <w:p>
      <w:pPr>
        <w:pStyle w:val="Normal"/>
        <w:spacing w:lineRule="auto" w:line="360" w:before="280" w:after="280"/>
        <w:ind w:righ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80" w:after="280"/>
        <w:ind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ил: 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80" w:after="280"/>
        <w:ind w:righ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/М. Сотирова/-Секретар на НЧ „Богатово 2015”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40"/>
        </w:tabs>
        <w:ind w:left="1740" w:hanging="102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"/>
      <w:lvlJc w:val="left"/>
      <w:pPr>
        <w:tabs>
          <w:tab w:val="num" w:pos="0"/>
        </w:tabs>
        <w:ind w:left="1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0:00Z</dcterms:created>
  <dc:creator>gurmazovo</dc:creator>
  <dc:description/>
  <cp:keywords/>
  <dc:language>en-US</dc:language>
  <cp:lastModifiedBy>Tania Shumanova</cp:lastModifiedBy>
  <cp:lastPrinted>2015-11-09T11:46:00Z</cp:lastPrinted>
  <dcterms:modified xsi:type="dcterms:W3CDTF">2016-11-09T07:58:00Z</dcterms:modified>
  <cp:revision>3</cp:revision>
  <dc:subject/>
  <dc:title/>
</cp:coreProperties>
</file>